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4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23 января 2024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/>
          <w:sz w:val="28"/>
          <w:szCs w:val="28"/>
        </w:rPr>
        <w:t>О признании депутатским запросом обращение депутата Совета депутатов муниципального округа Фили-Давыдково Мальчевской И.В. начальнику территориального отдела Управления Федеральной службы по надзору в сфере защиты прав потребителей и благополучия в ЗАО города Москве Мамичевой Н.С.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депутата Совета депутатов муниципального округа Фили-Давыдково Мальчевскую И.В. и главу муниципального округа Фили-Давыдково Адама В.И. Аргументировали необходимость признания депутатским запросом обращение депутата Совета депутатов муниципального округа Фили-Давыдково Мальчевской И.В. начальнику территориального отдела Управления Федеральной службы по надзору в сфере защиты прав потребителей и благополучия в ЗАО города Москве Мамичевой Н.С. о правомерности размещения частной школы по выходным дням, с обучением детей от  6 до 14 лет на цокольном этаже второго подъезда по Кутузовскому проспекту, д. 69, корп. 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, Мальчевская И.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обращение депутата Совета депутатов муниципального округа Фили-Давыдково Мальчевской И.В. начальнику территориального отдела Управления Федеральной службы по надзору в сфере защиты прав потребителей и благополучия в ЗАО города Москве Мамичевой Н.С. о правомерности размещения частной школы по выходным дням, с обучением детей от  6 до 14 лет на цокольном этаже второго подъезда по Кутузовскому проспекту, д. 69, корп. 5, депутатским запро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5:00Z</dcterms:created>
  <dc:creator>Администрация</dc:creator>
  <dc:description/>
  <cp:keywords/>
  <dc:language>en-US</dc:language>
  <cp:lastModifiedBy>Лена</cp:lastModifiedBy>
  <cp:lastPrinted>2024-01-26T11:37:00Z</cp:lastPrinted>
  <dcterms:modified xsi:type="dcterms:W3CDTF">2024-01-26T08:38:00Z</dcterms:modified>
  <cp:revision>7</cp:revision>
  <dc:subject/>
  <dc:title/>
</cp:coreProperties>
</file>